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XFile: A Rexx I/O class implementation  1.15 - Max Marsiglietti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fficial RXFile documentation. You'll find he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for using the RXFile library for Net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results in visualization of this document, use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not my language. Please adjust your instruments accordin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  - What is R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... Use of the RXFi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- in J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 - in Net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 - A detailed explanation of all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   -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   ** RXFile constructors in NetRex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3   ** The 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4   ** The CHA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5   ** The LIN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6   ** The CHAR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7   ** The LINE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8   ** The CHAR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9   ** The LINE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0  ** The DELET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1  ** The RENAM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2  ** The MKDI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3  ** The MKDI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4  ** The PROPERTI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5  ** The FILETRE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6  ** The S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7  ** The G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8  ** The ADD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9  ** The GET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0  ** The DEL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1  ** The DELALLCURSO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2  ** The ATTACHTOIN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3  ** The ATTACHTOOUT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4  ** The COPY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5  ** The MOV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6  ** The VERSIO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...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- This pack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-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 -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 -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NetRexx, OS/2 are copyright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 is a copyright of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marks in this document are owned by the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this document I will assume that the read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tRexx is and how to build applications in Net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I/O specific knowledge it'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hink that JAVA is only useful for writing web appl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opinion that this statement is re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makes a great language for a variety of purposes, ex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quiring cross-platfor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ss-explored areas of what I call 'the jungle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' is the one that deals with streams and fi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in the JAVA developer's toolkit a plethora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asy and cool is doing graphics with thi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ingle example specific to fi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JAVA is lacking stuff, it's only that this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ied under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 approach approach to files and streams is somewhat confu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lasses, a bunch of interfaces, a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ren't so useful for the everyday work of Jo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at this package is for: helping you to man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s in Java through the use of the NetRex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R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s a JAVA CLASS that contains a number of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files and stdin/stdo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was born to fill a gap in the NetRexx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ost of the methods in this class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REXX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a compiler that comes as a JAVA execut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on every platform that has a JAVA implemen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JAVA binary code and, optionally, a JAV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language accepted by this compiler is a REXX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exx is required in order to use this class,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; download them from the URL below, and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ava develop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are written in NetRexx, but the API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follows the Java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, point your brows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hursley.ibm.com/net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 S E  O F  T H E  R X F I L E  C L A S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 J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r Java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re RXFile.class is stored, then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to your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X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quired NetRexx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 Net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RX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n your NetRexx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detailed explanation of all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id I state 'methods', and not also 'properties' or 'exceptions'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, the RXFile class has no public properties (vari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throw exceptions. Instead, it has method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ve been errors, and to query the value of som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Befo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designed to be 100% compatib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AA REXX implementation, so if you find any discrepancy,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to the end of the document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you may know, the newline sequence is not standard amo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.e., in Unix it's \n, in DOS-Win-OS/2 is \r\n, in Macs is \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automatically sets the correct newline (currently \n, \r and \r\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ince I know of these), but you can override this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parm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** RXFile constructors in NetRex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micolon is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"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InputStream isInputStream , OutputStream osOutputStre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or assigns isInputStream, osOutputStream to the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are normally given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= RXFile("filename", "c", "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structor works as in th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return strings for the following func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:       (no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32  (file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110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ADY:EOF (end of file re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RD ERROR: (this is a catch f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FILEOPEN:  (if the user requested an operation to be done only on op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WRONG ACCESS MODE (i.e. if you try to read a write-onl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ALREADY EXISTS    (if the command implied creation of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CANT ACCES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EGAL:ALREADY INIT       (used for the setpa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** The 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open/close a file, query information about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tatus, and seek the file cursor to a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Rexx filename, 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Rexx filename, 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          opens a file for read and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read"      opens a file for rea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write"     opens a file for 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exists"   returns the absolute path name, or the null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file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size"     returns the size, in bytes,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datetime" returns a value useful for file comparison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turn a REAL date &amp; tim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k of such an API in JA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         close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issue one of the next three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'separate r/w cursors' mode, you actually move both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2: In REXX, the first byte of the stream is at position '1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like Java. Therefore, if you do an absolute seek ('=N'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o seek the first byte in the strea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seek =1". All the other seek instructions are relativ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 offse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k =N"        The stream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-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+N"        The stream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&lt;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only if you choose separate r/w cur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PARM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seek =N"        The stream read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-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+N"        The stream read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&lt;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eek =N"        The stream write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-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+N"        The stream write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&lt;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c", Rexx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issued only wh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opened by executing a .strea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         close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exists"   returns the absolute path name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size"     returns the size, in bytes,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ry datetime" returns a value useful for file comparison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turn a REAL date &amp; tim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k of such an API in JA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issue one of the next three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'separate r/w cursors' mode, you actually move both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2: In REXX, the first byte of the stream is at position '1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like Java. Therefore, if you do an absolute seek ('=N'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o seek the first byte in the stream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seek =1". All the other seek instructions are relativ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 offse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k =N"        The stream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-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+N"        The stream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 &lt;N"        The stream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only if you choose separate r/w cur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PARM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seek =N"        The stream read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-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+N"        The stream read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eek &lt;N"        The stream read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seek =N"        The stream write cursor is positioned to absolute positio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bytes; an ASCII newline is \r\n == two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-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+N"        The stream write cursor is positioned N bytes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eek &lt;N"        The stream write cursor is positioned N byte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tatus = RXFile.stream("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commands return the status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can be issued only when a file has already been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.stream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m is that the latter form is more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mor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** The CHA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lets you know if there are, and how many are t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read in a stream 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how many byt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ed stream. If no stream is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with the number of the available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 (Warning: this doesn't work right now for std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turns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how many byt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leName is opened with both read and wri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, and a precedently open file, if exists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file name is the same of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currently in use, the file won't be touch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/w cursors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the following: if you opened r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ly with only read OR write permission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then reopened with read+wri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lines(filename) opens the file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** The LIN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lets you know if there are still line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eam or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"1" if there are more lines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) in the file currently in use, else it returns "0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opened, it checks for the presenc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in std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s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"1" if there are more lines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) in the file rFileName, else it returns "0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leName is opened with both read and write access per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ecedently open file, if exists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the file name is the same of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currently in use, the file won't be touch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/w cursors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xception is the following: if you opened r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ly with only read OR write permissions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then reopened with read+wri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linein(filename) opens the file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** The CHAR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Rexx rFileName, 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gets one or more bytes from the standar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ly open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which include also rFileName allow to close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open the new one before actually doing the work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stream command. These methods default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byte from the currently u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currently open, it returns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in(long lStartPos, int iHowMany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HowManyBytes, starting from the absolute position lStart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value of 0 (zero) for lStartPos, the by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in the stream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character in the stream is numbere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 ** The LINEI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, 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zero or one lines of **ASCII**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ard input or the stream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which include also rFileName allow to close the curr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open the new one before actually doing the work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stream method. These methods default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line from a stream, or from the stdin if n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int iLine, int i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Count lines (where iCount can be only zero or on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in use stream, starting from position 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Line can be zero (read the next line), or one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st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o get zero lines? Because this way we have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in(Rexx 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line from stream rFileName (thus opening it with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 permissions, as well as closing a precedently open file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currently opened file is r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8 ** The CHAR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FileName, 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FileName, 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write a string on a stream, or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syntaxes allow to start working on a new file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xx string rToWrite to the currently opened strea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If no stream is in use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tdout (usu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har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method also allows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the write on the stream. If lSta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zero, then the write will occu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9 ** The LINEOUT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FileName, 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FileName, 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write a string adding a CR+LF (\r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LF (\n) (depending on how/if you called SETPARMS) on a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syntaxes allow to start working on a new file without issu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trea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xx string rToWrite to the currently opened strea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, and adds a CR+LF or LF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eam is in use, the string is put on stdout (usuall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lineout(Rexx rToWrite, long lStart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method works with files only, no standard inpu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method also allows to spec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for the write on the stream. If lSta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zero, then the write will occu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 in the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lStartPos can only be assigned the values zero 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aning "write at the beginning of the file" and zer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at the current cursor position in the str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thods are not ported from REXX. However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hen dealing with I/O procedures, I have inclu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X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0 ** The DELET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ete(Rexx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1 ** The RENAM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rename(Rexx OldFileName, Rexx New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names OldFileName into New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2 ** The MKDI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mkdir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directory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3 ** The MKDI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mkdirs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directory that comes last in Di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receding directories if they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have DirName set to "/usr/max/I/LOVE/WARP/CONN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have the directories I, LOVE, WARP and CONN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r and max, this function will create all of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re, where mkdir would have failed since to crea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have all of usr, max, I, LOVE, WARP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MV. This is the one API I have never test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4 ** The PROPERTIE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properties(Rexx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operties of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tring is a four character string;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'-' if the property is not valid for FileName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if the specified FileName ref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f the specified FileName refer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if the specified FileName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if the specified FileName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'f-wr' means that FileName is a file and we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permiss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5 ** The FILETRE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[] RXFile.filetree(Rexx Di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all the file names for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name is invalid (if there is not such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"NOTREADY:NOSUCHDIRECTORY" error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lement of the retur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empty you will get "NOTREADY:DIRECTORYIS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6 ** The S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setparms(boolean bSepCurs, boolean b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to be issued before opening any file (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, is used to define some RX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SepCurs is 1, you have two distinct cursors, on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write. Otherwise, you only have one curso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it's also the way OS/2 REXX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N is 1, the character used to do a newline is \r\n (dec 13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rameter is set to zero, the newline is only \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set upon RXFile variable's instantiat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he syst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7 ** The GETPARM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getparm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d to retrieve the status of some RX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 Rexx string which is composed of two binary digits, ie "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is 1, you have two distinct cursors, one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write. Otherwise, you only have one curso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and it's also the way OS/2 REXX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cond is 1, the character used to do a new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\n (dec 13 10); when this parameter is set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is only \n . This property is set upon instantiat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the system's default, but can be changed with the SETPARM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8  ** The ADD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ddcursor(Rexx rKey, long lCurs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stores (into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lCursPos cursor position,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rieve this information later, with getcursor, or delet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rsor or delall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have to work on many poi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9  ** The GET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getcursor(Rexx r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rieve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cursor position which has been stored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a cursor position that hasn't been stored, you'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no such cursor." instead of a Rexx string representing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0  ** The DELCURSOR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cursor(Rexx r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the cursor position which has been stored under the name r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1  ** The DELALLCURSORS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delallcurso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letes (from the variable's memory, which is uniqu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ile instance) all of the cursor positions which have been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2  ** The ATTACHTOIN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ttachtoinputstream(InputStre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directs the InputStream 'is' to the default InputStre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nstance (i.e. replacing user input from console).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XFile had an InputStream, or you didn't find notice of this fact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it's a private property. Now you can interact with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3  ** The ATTACHTOOUTPUTSTREAM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attachtooutputstream(OutputStream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directs the OutputStream 'os' to the default OutputStre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nstance (i.e. replacing consol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4 ** The COPY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copy(Rexx SourceFileName, Rexx Target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opies SourceFileName into TargetFileName (overwriting it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5 ** The MOVE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RXFile.move(Rexx SourceFileName, Rexx Target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oves SourceFileName into TargetFileName (overwriting it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*can* move files from a drive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6 ** The VERSION metho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returns version information, lik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1.15, @ Copyright Max Marsiglietti 1996,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 T H E R   S T U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IS 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File.doc   ..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.doc     .. working code to u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File.class .. the RXFile class for NetRexx (and Ja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nrx ..  =&gt; Examples for the RXFi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cmd ..   =&gt; Examples for the RXFile class (RE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File is not public domain: it is freeware. It means tha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your programs, be them for personal use and/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ources are not provided, and you cannot modify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, in any way. Also, if you re-distribute this progra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money for it, apart from media costs (eg. diskette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class on a project of yours, you must 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(Max Marsiglietti)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or liable in any wa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from the use of this product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intended to follow more closely possible the REXX languag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f you find any discrepancy from them, or bugs, please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 Marsigliett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ars@pianeta.it (Internet), 2:332/529.12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Landino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49, Sassuolo 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.. (18-aug-97) Corrected behaviour of some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RXFile work well under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 .. (21-jun-97) Added the MOVE and VERS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ed up som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 .. (08-may-97) Fixed the behaviour of lin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OF now correctly reports EO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wing a NullPointerExceptio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 .. (19-apr-97) Fixed a bug, added the COP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.. (13-feb-97) Fixed a bug in mk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.. (19-dec-96) Added support for Mac line termination (\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9 .. (03-dec-96) Fixed a bug in filetree, added new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.. (12-nov-96) Fixed a problem with lineout conso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edirected in/out capabilities (attachto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achtooutputstream). Reworked a bit som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 .. Internal changes, for synchronization with RX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.. Fixed the 'renam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.. Now linein should work with both \r\n and \n termin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ndependently from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.. Fixed strange behaviour of linein. Compiled with NetRexx 0.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.. Bug fixes to the docs and internal changes for RX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.. Bug fixes to stream and lineout. Works with NetRexx 0.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.. Added a cursor stack: addcursor, getcursor, del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llcursors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.. First implementation of R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work with RX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